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2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44 995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21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kłady Mięsne Zbigniew i Jan Cioczek Sp.j., ul.Gospodarcza 33, 20-211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5 68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kład Przetwórstwa Mięsnego Grzegorz Nowakowski, Dąbrowa 6, 26-332 Sła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9 44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banos Sp.j. Robert Kmiecicki, Zdzisław Czuba, ul. Pod Borem 8, 26-004 Bie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2 90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B Sp. z o.o., ul. Cisowa 9, 20-703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3 63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2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9 574,1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21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kład Przetwórstwa Mięsnego Grzegorz Nowakowski, Dąbrowa 6, 26-332 Sła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 49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banos Sp.j. Robert Kmiecicki, Zdzisław Czuba, ul. Pod Borem 8, 26-004 Bie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 65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B Sp. z o.o., ul. Cisowa 9, 20-703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 80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2/2016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13 380,18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21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lnicza Spółdzielnia Produkcyjna w Woli Przybysławskiej, Wola Przybysławska 179, 21-080 Gar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 5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vest Michel Mariola Michelis, Marek Michelis Sp.j., Kobierne 44a, 05-311 Dębe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 16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0:00Z</dcterms:created>
  <dc:creator>msadecki</dc:creator>
  <dc:description/>
  <dc:language>en-US</dc:language>
  <cp:lastModifiedBy>amirski</cp:lastModifiedBy>
  <cp:lastPrinted>2016-12-21T09:03:00Z</cp:lastPrinted>
  <dcterms:modified xsi:type="dcterms:W3CDTF">2016-12-21T13:30:00Z</dcterms:modified>
  <cp:revision>2</cp:revision>
  <dc:subject/>
  <dc:title>oznaczenie sprawy</dc:title>
</cp:coreProperties>
</file>